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公共下水道事業地方公営企業法適用業務（基本計画策定）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suidou3</cp:lastModifiedBy>
  <cp:lastPrinted>2018-07-06T18:14:00Z</cp:lastPrinted>
  <dcterms:modified xsi:type="dcterms:W3CDTF">2020-10-29T00:02:00Z</dcterms:modified>
  <cp:revision>9</cp:revision>
  <dc:subject/>
  <dc:title/>
</cp:coreProperties>
</file>