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rPr/>
      </w:pPr>
      <w:r>
        <w:rPr/>
        <w:t>委託予定業務一覧表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680"/>
        <w:gridCol w:w="1680"/>
        <w:gridCol w:w="2696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概算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先（第三者）選定についての考え方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方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内事業者活用</w:t>
            </w:r>
          </w:p>
        </w:tc>
      </w:tr>
      <w:tr>
        <w:trPr>
          <w:trHeight w:val="8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第三者へ委託を予定している業務について記載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6:00Z</dcterms:created>
  <dc:creator>相模原市役所</dc:creator>
  <dc:description/>
  <cp:keywords/>
  <dc:language>en-US</dc:language>
  <cp:lastModifiedBy>fukushi1</cp:lastModifiedBy>
  <dcterms:modified xsi:type="dcterms:W3CDTF">2019-06-24T07:19:00Z</dcterms:modified>
  <cp:revision>4</cp:revision>
  <dc:subject/>
  <dc:title>委託業務一覧表</dc:title>
</cp:coreProperties>
</file>